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2005" cy="889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8899560"/>
                          <a:chOff x="0" y="0"/>
                          <a:chExt cx="5882040" cy="88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2040" cy="88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15pt;height:700.75pt" coordorigin="0,0" coordsize="9263,14015">
                <v:rect id="shape_0" stroked="f" o:allowincell="f" style="position:absolute;left:0;top:0;width:9262;height:14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012815" cy="890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対馬野生生物保護センター　資料貸出許可申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管理責任者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州地方環境事務所対馬自然保護官事務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然保護官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35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44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44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（印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4465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522" w:firstLine="395"/>
                              <w:rPr>
                                <w:spacing w:val="2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right="522" w:firstLine="395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次の通り対馬野生生物保護センターの資料について利用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出期間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　月　　　日　　～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出資料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品の返却方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郵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到着予定日　　　　月　　　日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持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firstLine="38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調査研究の目的で貸出を受ける場合は、別添に研究計画書を添付すること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firstLine="38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年度終了時に、当該調査研究に係る成果物を提出すること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firstLine="387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継続研究の場合は、途中経過を報告し、研究が終了したら成果物を提出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pacing w:lineRule="exact" w:line="360"/>
                              <w:ind w:right="510" w:firstLine="4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以下　申請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記入不要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7115" w:type="dxa"/>
                              <w:jc w:val="left"/>
                              <w:tblInd w:w="19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835"/>
                              <w:gridCol w:w="212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管理責任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許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napToGrid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napToGrid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napToGrid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701.5pt;mso-wrap-distance-left:9.05pt;mso-wrap-distance-right:9.05pt;mso-wrap-distance-top:0pt;mso-wrap-distance-bottom:0pt;margin-top:-0.3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対馬野生生物保護センター　資料貸出許可申請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管理責任者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九州地方環境事務所対馬自然保護官事務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然保護官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35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44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44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（印）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4465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連絡先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right="522" w:firstLine="395"/>
                        <w:rPr>
                          <w:spacing w:val="2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spacing w:val="20"/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right="522" w:firstLine="395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次の通り対馬野生生物保護センターの資料について利用申請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804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出期間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　月　　　日　　～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出資料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品の返却方法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到着予定日　　　　月　　　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持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840"/>
                          <w:tab w:val="left" w:pos="772" w:leader="none"/>
                        </w:tabs>
                        <w:ind w:right="0" w:firstLine="387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調査研究の目的で貸出を受ける場合は、別添に研究計画書を添付すること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840"/>
                          <w:tab w:val="left" w:pos="772" w:leader="none"/>
                        </w:tabs>
                        <w:ind w:right="0" w:firstLine="387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年度終了時に、当該調査研究に係る成果物を提出すること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840"/>
                          <w:tab w:val="left" w:pos="772" w:leader="none"/>
                        </w:tabs>
                        <w:ind w:right="0" w:firstLine="387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継続研究の場合は、途中経過を報告し、研究が終了したら成果物を提出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" w:leader="none"/>
                        </w:tabs>
                        <w:spacing w:lineRule="exact" w:line="360"/>
                        <w:ind w:right="510" w:firstLine="44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以下　申請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記入不要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tbl>
                      <w:tblPr>
                        <w:tblW w:w="7115" w:type="dxa"/>
                        <w:jc w:val="left"/>
                        <w:tblInd w:w="19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835"/>
                        <w:gridCol w:w="2126"/>
                        <w:gridCol w:w="736"/>
                      </w:tblGrid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管理責任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許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napToGrid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napToGrid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napToGrid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96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208343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様式＜管理要領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関係＞</w:t>
                            </w:r>
                          </w:p>
                        </w:txbxContent>
                      </wps:txbx>
                      <wps:bodyPr anchor="t" lIns="6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7.5pt;mso-wrap-distance-left:9.05pt;mso-wrap-distance-right:9.05pt;mso-wrap-distance-top:0pt;mso-wrap-distance-bottom:0pt;margin-top:-19.2pt;mso-position-vertical-relative:text;margin-left:0pt;mso-position-horizontal-relative:text">
                <v:textbox inset="0.000694444444444445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号様式＜管理要領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条関係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87325</wp:posOffset>
                </wp:positionV>
                <wp:extent cx="2083435" cy="20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様式＜管理要領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関係＞</w:t>
                            </w:r>
                          </w:p>
                        </w:txbxContent>
                      </wps:txbx>
                      <wps:bodyPr anchor="t" lIns="6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5.95pt;mso-wrap-distance-left:9.05pt;mso-wrap-distance-right:9.05pt;mso-wrap-distance-top:0pt;mso-wrap-distance-bottom:0pt;margin-top:-14.75pt;mso-position-vertical-relative:text;margin-left:0.2pt;mso-position-horizontal-relative:text">
                <v:textbox inset="0.000694444444444445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号様式＜管理要領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条関係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012815" cy="8909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対馬野生生物保護センター　展示室等資料寄贈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管理責任者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州地方環境事務所対馬自然保護官事務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然保護官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3" w:leader="none"/>
                              </w:tabs>
                              <w:spacing w:lineRule="exact" w:line="200" w:before="240" w:after="0"/>
                              <w:ind w:firstLine="6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35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44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44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（印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4465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522" w:firstLine="395"/>
                              <w:rPr>
                                <w:spacing w:val="2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right="522" w:firstLine="395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下記の資料を寄贈します。寄贈にあたり、次の事項に承諾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right="522" w:firstLine="395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・資料の取り扱いや処分は対馬野生生物保護センターに一任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right="522" w:firstLine="395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・受入の可否に関わらず、寄贈した資料は返却され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right="522" w:firstLine="395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・寄贈後の資料に関するお問い合わせに関して、応答できないこ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19"/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料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入手までの経緯など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寄贈資料に氏名を記入することを　　希望します　・　希望しません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丸を付けて下さ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pacing w:lineRule="exact" w:line="360"/>
                              <w:ind w:right="5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以下　申請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記入不要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pacing w:lineRule="exact" w:line="360" w:before="240" w:after="0"/>
                              <w:ind w:right="510" w:firstLine="60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対馬野生生物保護センター　展示室等資料受領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pacing w:lineRule="exact" w:line="400"/>
                              <w:ind w:right="510" w:firstLine="4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資料を確かに受領いたし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pacing w:lineRule="exact" w:line="400"/>
                              <w:ind w:right="510" w:firstLine="4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寄贈の資料は有効に利用し、善意に沿いたく存じ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pacing w:lineRule="exact" w:line="400"/>
                              <w:ind w:right="510" w:firstLine="4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910" w:type="dxa"/>
                              <w:jc w:val="left"/>
                              <w:tblInd w:w="34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126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管理責任者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5" w:leader="none"/>
                                    </w:tabs>
                                    <w:snapToGrid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965"/>
                              <w:rPr>
                                <w:rFonts w:ascii="游明朝" w:hAnsi="游明朝" w:eastAsia="游明朝" w:cs="游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701.5pt;mso-wrap-distance-left:9.05pt;mso-wrap-distance-right:9.05pt;mso-wrap-distance-top:0pt;mso-wrap-distance-bottom:0pt;margin-top:0.8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対馬野生生物保護センター　展示室等資料寄贈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施設管理責任者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九州地方環境事務所対馬自然保護官事務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然保護官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3" w:leader="none"/>
                        </w:tabs>
                        <w:spacing w:lineRule="exact" w:line="200" w:before="240" w:after="0"/>
                        <w:ind w:firstLine="6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35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44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44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（印）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4465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連絡先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right="522" w:firstLine="395"/>
                        <w:rPr>
                          <w:spacing w:val="20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spacing w:val="20"/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right="522" w:firstLine="395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下記の資料を寄贈します。寄贈にあたり、次の事項に承諾します。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right="522" w:firstLine="395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・資料の取り扱いや処分は対馬野生生物保護センターに一任すること。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right="522" w:firstLine="395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・受入の可否に関わらず、寄贈した資料は返却されないこと。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right="522" w:firstLine="395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・寄贈後の資料に関するお問い合わせに関して、応答できないこ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19"/>
                        <w:gridCol w:w="3175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入手までの経緯など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2" w:leader="none"/>
                              </w:tabs>
                              <w:snapToGrid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840"/>
                          <w:tab w:val="left" w:pos="772" w:leader="none"/>
                        </w:tabs>
                        <w:ind w:right="0" w:firstLine="22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寄贈資料に氏名を記入することを　　希望します　・　希望しません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丸を付けて下さい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" w:leader="none"/>
                        </w:tabs>
                        <w:spacing w:lineRule="exact" w:line="360"/>
                        <w:ind w:right="510" w:hanging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以下　申請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記入不要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" w:leader="none"/>
                        </w:tabs>
                        <w:spacing w:lineRule="exact" w:line="360" w:before="240" w:after="0"/>
                        <w:ind w:right="510" w:firstLine="60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対馬野生生物保護センター　展示室等資料受領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" w:leader="none"/>
                        </w:tabs>
                        <w:spacing w:lineRule="exact" w:line="400"/>
                        <w:ind w:right="510" w:firstLine="44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資料を確かに受領いたしまし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" w:leader="none"/>
                        </w:tabs>
                        <w:spacing w:lineRule="exact" w:line="400"/>
                        <w:ind w:right="510" w:firstLine="44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寄贈の資料は有効に利用し、善意に沿いたく存じ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2" w:leader="none"/>
                        </w:tabs>
                        <w:spacing w:lineRule="exact" w:line="400"/>
                        <w:ind w:right="510" w:firstLine="44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910" w:type="dxa"/>
                        <w:jc w:val="left"/>
                        <w:tblInd w:w="34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126"/>
                        <w:gridCol w:w="1091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管理責任者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5" w:leader="none"/>
                              </w:tabs>
                              <w:snapToGrid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965" w:leader="none"/>
                        </w:tabs>
                        <w:ind w:firstLine="965"/>
                        <w:rPr>
                          <w:rFonts w:ascii="游明朝" w:hAnsi="游明朝" w:eastAsia="游明朝" w:cs="游明朝"/>
                          <w:sz w:val="24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7" w:right="1293" w:gutter="0" w:header="0" w:top="1701" w:footer="0" w:bottom="1022"/>
      <w:pgNumType w:start="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34:00Z</dcterms:created>
  <dc:creator>環境省</dc:creator>
  <dc:description/>
  <cp:keywords/>
  <dc:language>en-US</dc:language>
  <cp:lastModifiedBy>末岡 郁夫</cp:lastModifiedBy>
  <cp:lastPrinted>2021-06-10T11:18:00Z</cp:lastPrinted>
  <dcterms:modified xsi:type="dcterms:W3CDTF">2021-09-05T05:34:00Z</dcterms:modified>
  <cp:revision>2</cp:revision>
  <dc:subject/>
  <dc:title>対馬野生生物保護センター管理運営方針</dc:title>
</cp:coreProperties>
</file>